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al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Compare the reactions of each of the Price family members to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uth May’s death,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Father’s death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w were they similar or different in their reactions? Why might this be the case?  Were there any surprises?  Explai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were these reactions similar or different than the macrocosm (the Congo’s) reaction to Lumumba’s death?  Expl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ompare and contrast how their deaths impact the Congo (macro) and the Price family (micro)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52:00Z</dcterms:created>
  <dc:creator>Stillwater Area High School</dc:creator>
  <dc:description/>
  <cp:keywords/>
  <dc:language>en-US</dc:language>
  <cp:lastModifiedBy>Rachel Steil</cp:lastModifiedBy>
  <dcterms:modified xsi:type="dcterms:W3CDTF">2021-09-19T20:52:00Z</dcterms:modified>
  <cp:revision>2</cp:revision>
  <dc:subject/>
  <dc:title>Journal 5</dc:title>
</cp:coreProperties>
</file>